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пециальность  ЛЕЧЕБНОЕ   ДЕЛО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4  семестр  2024-2025  учебный год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62"/>
        <w:gridCol w:w="2457"/>
        <w:gridCol w:w="2294"/>
        <w:gridCol w:w="63"/>
        <w:gridCol w:w="2458"/>
        <w:gridCol w:w="75"/>
        <w:gridCol w:w="2643"/>
        <w:gridCol w:w="58"/>
      </w:tblGrid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1</w:t>
            </w:r>
          </w:p>
        </w:tc>
      </w:tr>
      <w:tr>
        <w:trPr>
          <w:trHeight w:val="13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2-25/1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,29/1-1/2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,6/2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8/2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-14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8/2 - 17/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9,20/2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2/2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7/2         13-00-17-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-25/4          13-00-17-30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. 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/4  –  15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7/5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1-24/5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8-30/5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5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-6/6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/6  –  21/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19,21/4        13-00-17-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льникова,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Б №3»,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л-ка, Бебеля 160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Житинкина Н.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левакина И.А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жаникова Д.Д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НКОЛОГИЧ.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-12,14/4          13-00-17-30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-22/3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4,26/3          13-00-17-30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-25/6           13-00-17-30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1/3, 2,3/4    13-00-17-30 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7-29/3          13-00-17-30  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,5/4                 13-00-17-30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ГКБ №1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иклиника ГАУЗ СО «ЦГКБ №3», Бебеля, 1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Кожекина Н.В.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емина С.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,9/4                          13-00-17-30   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-28/2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,5-7/3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-15/3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9,20/3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,22/3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6-28/3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0/4 - 25/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,31/3;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,3/4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,6,9/4        8-30-13-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6,28,30/4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/5 -19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-24/5             13-00-17-30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8-31/5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/6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4-7/6                 13-00-17-30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9,10/6               13-00-17-30  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/6 - 25/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9-22/2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, 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пова, 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пова, 2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раснокамская, 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АУЗ СО ЦГКБ № 24 п-ка,  Селькоровская,62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анов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анова Н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анова Н.В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Южаков К.О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ерегина Е.К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Шакиров А.Н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НКОЛОГИЧ.     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2-15/2              13-00-17-30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,22-25/1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1               13-00-17-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1,1,3/2       13-00-17-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-7/2            13-00-17-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,7,9/4           13-00-17-3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,30/1          </w:t>
            </w:r>
            <w:r>
              <w:rPr>
                <w:b/>
              </w:rPr>
              <w:t>13-00-17-30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ельников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СОКП ГВ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иклиника ГАУЗ СО «ЦГКБ №3», Бебеля, 1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жекин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Рожина О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8,10/2                  13-00-17-30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пециальность  ЛЕЧЕБНОЕ   ДЕЛО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4  семестр  2024-2025  учебный год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62"/>
        <w:gridCol w:w="2457"/>
        <w:gridCol w:w="2294"/>
        <w:gridCol w:w="63"/>
        <w:gridCol w:w="2458"/>
        <w:gridCol w:w="75"/>
        <w:gridCol w:w="2643"/>
        <w:gridCol w:w="58"/>
      </w:tblGrid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Ф 202</w:t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230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2-25/1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,29/1-1/2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,6/2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8/2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-14/2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28/2 - 17/3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, 17/2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9,20/2           8-30-13-00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2/2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,27/2         8-30-13-00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7,9,10/6         13-00-17-30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. 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/6 – 25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9-22/3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4,26-29/3      13-00-17-30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1/3; 2/4         13-00-17-30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5/4                 13-00-17-30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7,9,10/4               13-00-17-30       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/4  –  26/4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,30/4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3,5/5             13-00-17-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л-ка ГАУЗ СО «ЦГКБ   №6», Парина, 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л-ка ГАУЗ СО «ЦГКБ №6», Парина, 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л-ка ГАУЗ СО «ЦГКБ №6», Парина, 3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ЦГКБ № 24 пол-ка, Селькоровская,6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елепов И.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ирьянова М.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Шакиров А.Н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НКОЛОГИЧ.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1-24/5    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,28-31/5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/6                 13-00-17-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7,8,10/5           13-00-17-30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2,14,15/5    13-00-17-30 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6,17,19/5        13-00-17-30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,4/6                 13-00-17-30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БУЗ СО «ЦГКБ № 24»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л. Пер. Рижский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Голубев Ф.Д.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курихина М. 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,6/6                          13-00-17-30   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4, 2,3/5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,7,8,10/5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,14-17/5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/5 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-24/5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,28/5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7/6  - 21/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-31/5; 2/6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6/6                8-30-13-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,5,6/3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/3 – 24/3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,22-25/1        13-00-17-30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9/1-1/2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/2                    13-00-17-30         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5-8/2                 13-00-17-30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0-12/2             13-00-17-30  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/2  - 1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-29/3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3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КБ №24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КБ №2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КБ №24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АУЗ СО «ЦГБ №3»,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л-ка, Бебеля 160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носыпов Ю.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носыпов Ю.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носыпов Ю.Н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елепов И.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ирьянова М.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жаникова Д.Д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НКОЛОГИЧ.     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-5/4              13-00-17-30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9-12/4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/4               13-00-17-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18/4       13-00-17-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,26,28/4    13-00-17-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-25/6           13-00-17-3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,24/4                </w:t>
            </w:r>
            <w:r>
              <w:rPr>
                <w:b/>
              </w:rPr>
              <w:t>13-00-17-30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БУЗ СО «ЦГКБ № 24»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л. Пер. Рижский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лубев Ф.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курихина М. 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9,21/4                  13-00-17-30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пециальность  ЛЕЧЕБНОЕ   ДЕЛО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4  семестр  2024-2025  учебный год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62"/>
        <w:gridCol w:w="2457"/>
        <w:gridCol w:w="2294"/>
        <w:gridCol w:w="63"/>
        <w:gridCol w:w="2458"/>
        <w:gridCol w:w="75"/>
        <w:gridCol w:w="2643"/>
        <w:gridCol w:w="58"/>
      </w:tblGrid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3</w:t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5/3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9-22/3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6-29/3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3; 2-5/4              8-30-13-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7/4              </w:t>
              <w:tab/>
              <w:t>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9/4 - 7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-12/4           8-30-13-0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6-18/4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8,10,12/5 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/5 – 29/5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2-25/1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9/1-1/2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-8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/2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3/2  –  1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-7/6                13-00-17-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л-ка ГАУЗ СО «ЦГКБ №6», Парина, 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л-ка ГАУЗ СО «ЦГКБ №6», Парина, 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л-ка ГАУЗ СО «ЦГКБ №6», Парина, 3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У  ГКБ № 1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ирург.корп. 3 этаж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ЦГКБ № 24 пол-ка, Селькоровская,62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усыгина Евген.Алекс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евакина И.А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Шакиров А.Н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НКОЛОГИЧ.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6-19/6                 13-00-17-30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-7/3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0,12/3          13-00-17-30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-25/6           13-00-17-30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0,31/5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/6                13-00-17-30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-11/6             13-00-17-30  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,21/6               13-00-17-30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СОКП ГВ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БУЗ СО «ЦГКБ № 24»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л. Пер. Рижский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жекин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Рожина О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курихина М. 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,14/6                     13-00-17-30   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2-25/1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,29/1-1/2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,6/2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8/2 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-14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8/2 - 17/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/2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9,20/2     8-30-13-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2/2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7/2         13-00-17-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1/5       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3/6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/6 - 18/6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-29/3             13-00-17-30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3; 2-5/4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9/4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-26/4             13-00-17-30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,30/4             13-00-17-30  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оизводствен. практика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/5 – 19/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2/3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/3                  13-00-17-30</w:t>
            </w:r>
          </w:p>
        </w:tc>
      </w:tr>
      <w:tr>
        <w:trPr>
          <w:trHeight w:val="4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У  ГКБ № 1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ирург.корп. 3 этаж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л-ка ГАУЗ СО «ЦГБ        №3», Бебеля, 160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жанникова Дарья Дмитрие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жанникова   Д.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жанникова   Д.Д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Бусыгина Евген.Алекс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евакина И.А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жанникова   Д.Д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НКОЛОГИЧ.     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7-19,21/4          13-00-17-30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-21/6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-25/6          13-00-17-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-30/5       13-00-17-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-12/4        13-00-17-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-23/5           13-00-17-3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,16/4              </w:t>
            </w:r>
            <w:r>
              <w:rPr>
                <w:b/>
              </w:rPr>
              <w:t>13-00-17-30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ельников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СОКП ГВ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БУЗ СО «ЦГКБ № 24»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л. Пер. Рижский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жекин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жина О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курихина М. 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6/5                   13-00-17-30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пециальность  ЛЕЧЕБНОЕ   ДЕЛО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4  семестр  2024-2025  учебный год                    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62"/>
        <w:gridCol w:w="2457"/>
        <w:gridCol w:w="2294"/>
        <w:gridCol w:w="63"/>
        <w:gridCol w:w="2458"/>
        <w:gridCol w:w="75"/>
        <w:gridCol w:w="2643"/>
        <w:gridCol w:w="58"/>
      </w:tblGrid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4</w:t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,8,10/5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,14-17/5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,21-23/5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/5                      13-00-17-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26,28-31/5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1/6 - 25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-5/6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/6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0/6             13-00-17-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5,7,9/4    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/4 – 25/4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2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9-22/2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2-1,3/3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-7/3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,13/3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4/3  –  29/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8,30/4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/5                   13-00-17-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КБ №3», Бебеля, 1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color w:val="FF0000"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color w:val="FF0000"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жанникова Дарья Дмитрие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жанникова   Д.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color w:val="FF0000"/>
              </w:rPr>
            </w:pPr>
            <w:r>
              <w:rPr>
                <w:b/>
              </w:rPr>
              <w:t>Ржанникова   Д.Д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елепов И.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ирьянова М.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жанникова   Д.Д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НКОЛОГИЧ.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1/3        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-4/4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31/1; 1/2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,5-7/2           13-00-17-30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7,29,30/1       13-00-17-30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,10,12/2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,22,23/1        13-00-17-30  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,25/1               13-00-17-30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ГКБ №1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иклиника ГАУЗ СО «ЦГКБ №3», Бебеля, 1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жекин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емина С.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,14/2                     13-00-17-30   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2/2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/2-1/3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-7,10/3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-15/3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9/3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1/3 - 16/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2,24/3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9/3            13-00-17-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9-31/1   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/2 - 17/2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-19/4           13-00-17-30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21,23-26/4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30/4; 2/5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,5,7/5              13-00-17-30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,10,12/5          13-00-17-30  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оизводствен. практика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4/5 – 29/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4/6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Б № 3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ратья Быковых,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Б № 3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Братья Быковых,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Б № 3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Братья Быковых,1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 №3», Бебеля, 16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мсомольская, 67/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Б № 3»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ратья Быковых,16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дведева Ю.С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дведева Ю.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дведева Ю.С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елепов И.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ышинская О.И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дведева Ю.С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НКОЛОГИЧ.     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1,23-25/6             13-00-17-30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22-25/1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/1                13-00-17-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-20/6           13-00-17-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-5/6            13-00-17-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,31/5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/6                  13-00-17-3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7/6                   </w:t>
            </w:r>
            <w:r>
              <w:rPr>
                <w:b/>
              </w:rPr>
              <w:t>13-00-17-30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ельников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ГКБ №1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иклиника ГАУЗ СО «ЦГКБ №3», Бебеля, 1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жекин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емина С.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7/6                   13-00-17-30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пециальность  ЛЕЧЕБНОЕ   ДЕЛО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4  семестр  2024-2025  учебный год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62"/>
        <w:gridCol w:w="2457"/>
        <w:gridCol w:w="2294"/>
        <w:gridCol w:w="63"/>
        <w:gridCol w:w="2458"/>
        <w:gridCol w:w="75"/>
        <w:gridCol w:w="2643"/>
        <w:gridCol w:w="58"/>
      </w:tblGrid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5</w:t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226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9-22/3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6-29/3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3,2,3/4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,5/4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9-11/4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4/4-12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12,14,16,17/4    8-30-13-00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9,21,23/4    8-30-13-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0,22,23/1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/1-8/2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4/5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8-31/5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/6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-7/6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,10/6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1/6 – 25/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7,19/5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мсомольская, 67/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Б № 3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Братья Быковых,16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елепов И.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ышинская О.И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дведева Ю.С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НКОЛОГИЧ.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-15/3     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0,12-15/2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7/2               13-00-17-30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,3,5/3          13-00-17-30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-28/2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,7,10/3            13-00-17-30  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1,22/2               13-00-17-30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ГКБ №1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БУЗ СО «ЦГКБ № 24»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л. Пер. Рижский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лубев Ф.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емина С.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курихина М. 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,20/2                     13-00-17-30   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,8,10/5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,14-17/5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,21-23/5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/5                        8-30-13-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26,28-31/5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1/6 - 25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-5/6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/6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0/6               8-30-13-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0-12/4   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/4 – 30/4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,22-25/1        13-00-17-30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27,29/1-1/2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5-8/2              13-00-17-30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,12/2          13-00-17-30  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оизводствен. практика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3/2 – 1/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/4                 13-00-17-30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7,9/4</w:t>
              <w:tab/>
              <w:t xml:space="preserve">                 13-00-17-30</w:t>
            </w:r>
          </w:p>
        </w:tc>
      </w:tr>
      <w:tr>
        <w:trPr>
          <w:trHeight w:val="4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л-ка ГАУЗ СО «ЦГКБ №6», Парина, 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л-ка ГАУЗ СО «ЦГКБ №6», Парина, 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л-ка ГАУЗ СО «ЦГКБ №6», Парина, 3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палихинская, 17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Южаков К.О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касина О.В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жанникова   Д.Д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НКОЛОГИЧ.     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7,10,12,13/3             13-00-17-30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22/3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,26,27,28/3 13-00-17-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,31/3           13-00-17-30</w:t>
            </w:r>
          </w:p>
          <w:p>
            <w:pPr>
              <w:pStyle w:val="Normal"/>
              <w:tabs>
                <w:tab w:val="clear" w:pos="708"/>
                <w:tab w:val="center" w:pos="112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/4     </w:t>
              <w:tab/>
              <w:t xml:space="preserve">             13-00-17-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,6/3          13-00-17-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,15,17/3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3/5                   </w:t>
            </w:r>
            <w:r>
              <w:rPr>
                <w:b/>
              </w:rPr>
              <w:t>13-00-17-30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ельников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СОКП ГВ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БУЗ СО «ЦГКБ № 24»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л. Пер. Рижский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жекин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жина О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курихина М. 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0/3                   13-00-17-30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пециальность  ЛЕЧЕБНОЕ   ДЕЛО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4  семестр  2024-2025  учебный год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62"/>
        <w:gridCol w:w="2457"/>
        <w:gridCol w:w="2294"/>
        <w:gridCol w:w="63"/>
        <w:gridCol w:w="2458"/>
        <w:gridCol w:w="75"/>
        <w:gridCol w:w="2643"/>
        <w:gridCol w:w="58"/>
      </w:tblGrid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6</w:t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226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,8,10/5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,14-17/5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,21-23/5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/5  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,28-31/5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1/6 – 25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-5/6              8-30-13-00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/6             8-30-13-00</w:t>
            </w:r>
          </w:p>
          <w:p>
            <w:pPr>
              <w:pStyle w:val="Normal"/>
              <w:tabs>
                <w:tab w:val="clear" w:pos="708"/>
                <w:tab w:val="center" w:pos="1120" w:leader="none"/>
              </w:tabs>
              <w:rPr/>
            </w:pPr>
            <w:r>
              <w:rPr>
                <w:b/>
                <w:bCs/>
              </w:rPr>
              <w:t>9,10/6</w:t>
              <w:tab/>
            </w:r>
            <w:r>
              <w:rPr/>
              <w:t xml:space="preserve">          </w:t>
            </w:r>
            <w:r>
              <w:rPr>
                <w:b/>
              </w:rPr>
              <w:t>13-00-17-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9-21/3   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/3 -7/4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2-25/1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9/1-1/2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-8/2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/2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3/2 -1/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2/4          13-00-17-30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14/4</w:t>
              <w:tab/>
              <w:t xml:space="preserve">          13-00-17-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Б № 14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мсомольская, 67/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усыгина Е.А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ышинская О.И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жанникова Д.Д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НКОЛОГИЧ.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8,30/4         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,3/5    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0,12-15/3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7/3               13-00-17-30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9,21,23/4          13-00-17-30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-18/4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-26/4       13-00-17-30  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,5/3               13-00-17-30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ГКБ №1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БУЗ СО «ЦГКБ № 24»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л. Пер. Рижский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емина С.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курихина М. 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,7/3                     13-00-17-30   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2-25/1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,29/1-1/2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,6/2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8/2 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-14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8/2 - 17/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/2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9,20/2         13-00-17-30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2/2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7/2         13-00-17-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4,26,28/5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/5 – 11/6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-22/3            13-00-17-30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24,26,29/3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3;2/4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-5/4              13-00-17-30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,9,10/4          13-00-17-30  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оизводствен. практика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1/4 -26/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1/6                 13-00-17-30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23-25/6                 13-00-17-30</w:t>
            </w:r>
          </w:p>
        </w:tc>
      </w:tr>
      <w:tr>
        <w:trPr>
          <w:trHeight w:val="4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Б №14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Б №1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Б №14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мсомольская, 67/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жигов А.С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жигов А.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жигов А.С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Житинкина Н.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ышинская О.И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жанникова   Д.Д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НКОЛОГИЧ.     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,5,7,8/5             13-00-17-30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,14/6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-19/6           13-00-17-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,17,19/5       13-00-17-30</w:t>
            </w:r>
          </w:p>
          <w:p>
            <w:pPr>
              <w:pStyle w:val="Normal"/>
              <w:tabs>
                <w:tab w:val="clear" w:pos="708"/>
                <w:tab w:val="center" w:pos="112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-23/5         13-00-17-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,30/4;2/5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,15/5                 </w:t>
            </w:r>
            <w:r>
              <w:rPr>
                <w:b/>
              </w:rPr>
              <w:t>13-00-17-30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ельников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ГКБ №1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БУЗ СО «ЦГКБ № 24»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л. Пер. Рижский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жекин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емина С.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Скурихина М. Е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2/5                   13-00-17-30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пециальность  ЛЕЧЕБНОЕ   ДЕЛО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4  семестр  2024-2025  учебный год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62"/>
        <w:gridCol w:w="2457"/>
        <w:gridCol w:w="2294"/>
        <w:gridCol w:w="63"/>
        <w:gridCol w:w="2458"/>
        <w:gridCol w:w="75"/>
        <w:gridCol w:w="2643"/>
        <w:gridCol w:w="58"/>
      </w:tblGrid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7</w:t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226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6-29/3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3; 2-5/4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7,9,10/4                13-00-17-30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,12/4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,16-18/4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/5 – 19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21/4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3,24/4          13-00-17-30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,26/4          13-00-17-30</w:t>
            </w:r>
          </w:p>
          <w:p>
            <w:pPr>
              <w:pStyle w:val="Normal"/>
              <w:tabs>
                <w:tab w:val="clear" w:pos="708"/>
                <w:tab w:val="center" w:pos="1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,30/4          13-00-17-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2,26,27/2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/2 -17/3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4/5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8-31/5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/6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-7/6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,10/6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1/6 -25/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0/2             13-00-17-30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12-14/2           13-00-17-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Б №14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Б №1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Б №14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Б № 14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палихинская, 17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Б № 3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Братья Быковых,16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жигов А.С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жигов А.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жигов А.С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усыгина Е.А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касина О.В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дведева Ю.С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НКОЛОГИЧ.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9-22/3  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9/1-1/2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,5/2              13-00-17-30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0,22,23/1      13-00-17-30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,25,27/1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-21/2           13-00-17-30  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,7/2               13-00-17-30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СОКП ГВ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иклиника ГАУЗ СО «ЦГКБ №3», Бебеля, 1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жекин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жина О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,17/2                  13-00-17-30   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2/2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2-1/3 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-7/3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,13/3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,15/3                   13-00-17-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17,19-21/3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3/4 – 18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,24/3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6,27/3        13-00-17-30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29/3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3; 2/4         13-00-17-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7,9,10/6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/6 – 25/6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/4                 13-00-17-30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21,23-26/4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30/4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,5/5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7,8,10/5          13-00-17-30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,14,15/5      13-00-17-30  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оизводствен. практика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6/5 -31/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6/6                 13-00-17-30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КБ №24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КБ №2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КБ №24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палихинская, 17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Б № 3»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ратья Быковых,16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оносыпов Ю.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носыпов Ю.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оносыпов Ю.Н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Южаков К.О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касина О.В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дведева Ю.С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НКОЛОГИЧ.     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5,17/2  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9,20/2                13-00-17-30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,8/2 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,12-14/2     13-00-17-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,6/2           13-00-17-30</w:t>
            </w:r>
          </w:p>
          <w:p>
            <w:pPr>
              <w:pStyle w:val="Normal"/>
              <w:tabs>
                <w:tab w:val="clear" w:pos="708"/>
                <w:tab w:val="center" w:pos="112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,31/1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/2               13-00-17-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,27,29/1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22/1                 </w:t>
            </w:r>
            <w:r>
              <w:rPr>
                <w:b/>
              </w:rPr>
              <w:t>13-00-17-30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УЗ СО «СОКП ГВВ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иклиника ГАУЗ СО «ЦГКБ №3», Бебеля, 1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убев Ф.Д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жина О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24/1                   13-00-17-30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-108" w:firstLine="108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108" w:firstLine="1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47:00Z</dcterms:created>
  <dc:creator>104</dc:creator>
  <dc:description/>
  <cp:keywords/>
  <dc:language>en-US</dc:language>
  <cp:lastModifiedBy>User-446</cp:lastModifiedBy>
  <cp:lastPrinted>2025-03-11T15:03:00Z</cp:lastPrinted>
  <dcterms:modified xsi:type="dcterms:W3CDTF">2025-03-25T05:21:00Z</dcterms:modified>
  <cp:revision>3112</cp:revision>
  <dc:subject/>
  <dc:title>                                                                                                                                                                                УТВЕРЖДАЮ:                      </dc:title>
</cp:coreProperties>
</file>